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THE MART SF BICYCLE PARKING WAIVER OF LIABLIT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ndividuals taking advantage of bicycle parking at The Mart SF must be aware and acknowledge that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Bicycle parking is offered as an accommodation and a convenience for tenants of The Mart SF onl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asonable efforts have been made by the building to ensure the safety of bicycles parked in the designated storage area; however, individuals leaving bicycles in the storage area do so at their own risk and responsibility.  </w:t>
      </w:r>
      <w:r>
        <w:rPr>
          <w:rFonts w:cs="Calibri" w:ascii="Calibri" w:hAnsi="Calibri"/>
          <w:b/>
          <w:sz w:val="22"/>
          <w:szCs w:val="22"/>
        </w:rPr>
        <w:t>All bicycles parked in the designated areas must be locked.  Liability for loss and/or damage will not be accepted by Shorenstein Realty Services.  Building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Management assumes no responsibility for the security or safety of bicycles parked at th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roperty.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ikes are </w:t>
      </w:r>
      <w:r>
        <w:rPr>
          <w:rFonts w:cs="Calibri" w:ascii="Calibri" w:hAnsi="Calibri"/>
          <w:b/>
          <w:sz w:val="22"/>
          <w:szCs w:val="22"/>
        </w:rPr>
        <w:t xml:space="preserve">not </w:t>
      </w:r>
      <w:r>
        <w:rPr>
          <w:rFonts w:cs="Calibri" w:ascii="Calibri" w:hAnsi="Calibri"/>
          <w:sz w:val="22"/>
          <w:szCs w:val="22"/>
        </w:rPr>
        <w:t>allowed to be taken up any of the building passenger elevators.  No exceptions will be made.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ke parking is for day use only; no storage over 72 hours is permitted.  Bikes left over 72 hours are subject to removal by Building Managemen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cycle parking privileges are revocable at any time at the sole discretion of Building Management.  Bicycle parking rules and regulations are subject to change at any time without notic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y signing below I am indicating that I have read, understand, and agree to the terms stated above. </w:t>
      </w:r>
      <w:r>
        <w:rPr>
          <w:rFonts w:cs="Calibri" w:ascii="Calibri" w:hAnsi="Calibri"/>
          <w:b/>
          <w:sz w:val="22"/>
          <w:szCs w:val="22"/>
        </w:rPr>
        <w:t>Please sign and submit request via Angus to security electronically and bring hard copy to badging hours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ame: 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i/>
          <w:sz w:val="22"/>
          <w:szCs w:val="22"/>
        </w:rPr>
        <w:t>Please print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ccess Card Number: 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mpany Name: 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 xml:space="preserve">Phone: 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Signature: 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 xml:space="preserve">Date: 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</w:p>
    <w:sectPr>
      <w:headerReference w:type="default" r:id="rId2"/>
      <w:type w:val="nextPage"/>
      <w:pgSz w:w="12240" w:h="15840"/>
      <w:pgMar w:left="1440" w:right="1440" w:gutter="0" w:header="72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28235</wp:posOffset>
          </wp:positionH>
          <wp:positionV relativeFrom="paragraph">
            <wp:posOffset>-19050</wp:posOffset>
          </wp:positionV>
          <wp:extent cx="927735" cy="561975"/>
          <wp:effectExtent l="0" t="0" r="0" b="0"/>
          <wp:wrapNone/>
          <wp:docPr id="1" name="Pictur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2773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988695" cy="5581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>
        <w:u w:val="single"/>
      </w:rPr>
    </w:pPr>
    <w:r>
      <w:rPr>
        <w:u w:val="single"/>
      </w:rPr>
      <mc:AlternateContent>
        <mc:Choice Requires="wps">
          <w:drawing>
            <wp:inline distT="0" distB="0" distL="0" distR="0">
              <wp:extent cx="59436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67.9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0:31:00Z</dcterms:created>
  <dc:creator>Lindsay Schamber</dc:creator>
  <dc:description/>
  <cp:keywords/>
  <dc:language>en-US</dc:language>
  <cp:lastModifiedBy>David Chan</cp:lastModifiedBy>
  <cp:lastPrinted>2008-08-27T15:51:00Z</cp:lastPrinted>
  <dcterms:modified xsi:type="dcterms:W3CDTF">2024-10-30T21:07:00Z</dcterms:modified>
  <cp:revision>6</cp:revision>
  <dc:subject/>
  <dc:title> </dc:title>
</cp:coreProperties>
</file>